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thick"/>
        </w:rPr>
      </w:pPr>
      <w:r>
        <w:rPr>
          <w:b/>
          <w:color w:val="FF0000"/>
          <w:sz w:val="48"/>
          <w:szCs w:val="48"/>
          <w:u w:val="thick"/>
        </w:rPr>
        <w:t>EMERGENCY CONTACT DETAIL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HOW 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G.P.S. Co-Ordinates for Show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Assembly Point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SI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CT NO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HOW DIRECTOR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AFETY OFFICER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 AI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JI REGIONAL SAFETY OFFIC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TOR ON C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CAL HOSPITAL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CAL POLICE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E ST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TERINAR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RRI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SJI REF:  HS.0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1:00Z</dcterms:created>
  <dc:creator>susan.wyse</dc:creator>
  <dc:description/>
  <cp:keywords/>
  <dc:language>en-US</dc:language>
  <cp:lastModifiedBy>Administrator</cp:lastModifiedBy>
  <cp:lastPrinted>2013-02-26T12:27:00Z</cp:lastPrinted>
  <dcterms:modified xsi:type="dcterms:W3CDTF">2014-12-03T13:13:00Z</dcterms:modified>
  <cp:revision>8</cp:revision>
  <dc:subject/>
  <dc:title/>
</cp:coreProperties>
</file>